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garet Panting:  justice and progress</w:t>
      </w:r>
    </w:p>
    <w:p>
      <w:pPr>
        <w:pStyle w:val="Normal"/>
        <w:rPr/>
      </w:pPr>
      <w:r>
        <w:rPr/>
      </w:r>
    </w:p>
    <w:p>
      <w:pPr>
        <w:pStyle w:val="Normal"/>
        <w:rPr/>
      </w:pPr>
      <w:r>
        <w:rPr/>
        <w:t>Two years ago Margaret Panting died in the most appalling circumstances.  The post mortem examination revealed 49 separate injury sites on her body, including cigarette burns and cuts that the coroner suggested could only have been made by razor blades.  The cause of death could not be positively ascertained, with pathologists providing two possible causes: a natural cardiac event or smothering.  One pathologist described significant evidence of elder abuse and both agreed that the injuries had been inflicted over a period of weeks.</w:t>
      </w:r>
    </w:p>
    <w:p>
      <w:pPr>
        <w:pStyle w:val="Normal"/>
        <w:rPr/>
      </w:pPr>
      <w:r>
        <w:rPr/>
      </w:r>
    </w:p>
    <w:p>
      <w:pPr>
        <w:pStyle w:val="Normal"/>
        <w:rPr/>
      </w:pPr>
      <w:r>
        <w:rPr/>
        <w:t>Margaret had spent the last five weeks of her life with members of her family, who denied any wrongdoing and insisted that the injuries were self-inflicted.  Despite a police investigation it proved impossible to construct a criminal case, because no one would admit to having abused Margaret, and no further action was proposed.  Margaret was being effectively denied justice by failings in the system, and not through any failings of those investigating what had occurred.  At which point a phone call to the AEA helpline brought the matter to our attention.</w:t>
      </w:r>
    </w:p>
    <w:p>
      <w:pPr>
        <w:pStyle w:val="Normal"/>
        <w:rPr/>
      </w:pPr>
      <w:r>
        <w:rPr/>
      </w:r>
    </w:p>
    <w:p>
      <w:pPr>
        <w:pStyle w:val="Normal"/>
        <w:rPr/>
      </w:pPr>
      <w:r>
        <w:rPr/>
        <w:t>Since that time we have been engaged in on-going communications with David Blunkett, Lord Faulkner and, more recently, Baroness Scotland.  We found it totally unacceptable that charges could not be laid against those responsible for Margaret’s injuries and we consequently voiced those concerns to the Government.  We received a very positive response, which recently culminated in an ‘unlawful killing’ clause in the new Domestic Violence, Crime and Victims Bill.  In simple terms this proposes that a person will be guilty of an offence if a vulnerable adult dies as a result of an unlawful act and if the ‘guilty’ person was a member of the household or visited it frequently and failed to prevent the death.  To be charged the ‘guilty’ person would either have caused the death, or should reasonably have been aware of the risk to the victim and failed to take reasonable steps to protect them from that risk.  Although the clause needs some refinement (particularly with regard to the definition of a vulnerable adult) it effectively addresses the situation that faced Margaret and those who abused her.  The Home Office and David Blunkett are therefore to be congratulated for their willingness to introduce new legislation and for the seriousness with which they dealt with this matter.</w:t>
      </w:r>
    </w:p>
    <w:p>
      <w:pPr>
        <w:pStyle w:val="Normal"/>
        <w:rPr/>
      </w:pPr>
      <w:r>
        <w:rPr/>
      </w:r>
    </w:p>
    <w:p>
      <w:pPr>
        <w:pStyle w:val="Normal"/>
        <w:rPr/>
      </w:pPr>
      <w:r>
        <w:rPr/>
        <w:t>But progress has been made elsewhere on this case too.  Although the Agencies involved with Margaret had no legal obligation to conduct a review the Executive Director of Social Services in Sheffield agreed that it was necessary to ensure that lessons were learnt from the case and consequently established a formal Case Review.  This was undertaken in conjunction with local health, police, social care agencies and AEA, with our Development Officer attending the meetings.   The purpose of the Review was not to apportion blame, but to determine how better vulnerable adults could be kept safe.</w:t>
      </w:r>
    </w:p>
    <w:p>
      <w:pPr>
        <w:pStyle w:val="Normal"/>
        <w:rPr/>
      </w:pPr>
      <w:r>
        <w:rPr/>
      </w:r>
    </w:p>
    <w:p>
      <w:pPr>
        <w:pStyle w:val="Normal"/>
        <w:rPr/>
      </w:pPr>
      <w:r>
        <w:rPr/>
        <w:t>Fourteen recommendations are being made as a result of the Case Review, and these will be formally published on 12 February 2004.  Roger Vickers, the Adult Protection Committee Chair, has said that local services are already benefitting from the advice given in the Review, “We are very grateful to Action on Elder Abuse for working with us to compile this Case Review and the agencies involved are already in the process of implementing some of the recommendations.  There are many difficulties faced by professionals looking after vulnerable adults, including an adult’s right to make their own choices, and how this right should properly be balanced with the duty of professional care and risk assessment.  It is impossible to provide total protection but the role of the APC is to reduce risks and learn lessons.  Scrutiny of the circumstances of this case is right and proper in order to keep Sheffield people safe.”</w:t>
      </w:r>
    </w:p>
    <w:p>
      <w:pPr>
        <w:pStyle w:val="Normal"/>
        <w:rPr/>
      </w:pPr>
      <w:r>
        <w:rPr/>
      </w:r>
    </w:p>
    <w:p>
      <w:pPr>
        <w:pStyle w:val="Normal"/>
        <w:rPr/>
      </w:pPr>
      <w:r>
        <w:rPr/>
        <w:t>There can be no doubt that this case was tragic and that an old woman died in the most appalling of circumstances.  Too often however lessons are not learned because greater emphasis is instead put upon finding someone to blame, in addition to those who actually inflicted the cruelty.  While there are obviously occasions when Agencies can and should do more to ensure protection of vulnerable people there are also occasions when it is just not possible, despite the best efforts of everyone involved.  Sheffield are therefore to be strongly congratulated for having both the courage and the will to establish this Review and for carrying it out so thoroughly and professionally. It is an approach that we would commend to other Local Authorities, and we have consequently invited Sheffield’s APC team to run a workshop at our National Conference.</w:t>
      </w:r>
    </w:p>
    <w:p>
      <w:pPr>
        <w:pStyle w:val="Normal"/>
        <w:rPr/>
      </w:pPr>
      <w:r>
        <w:rPr/>
      </w:r>
    </w:p>
    <w:p>
      <w:pPr>
        <w:pStyle w:val="Normal"/>
        <w:rPr/>
      </w:pPr>
      <w:r>
        <w:rPr/>
        <w:t xml:space="preserve">So, while Margaret may have suffered unimaginable brutality before she died, we can now at least feel confident that she is finally getting some form of justice from the ‘system’ and from society.  And her death may well reduce the potential for a similar fate to befall other vulnerable older people.  </w:t>
      </w:r>
    </w:p>
    <w:p>
      <w:pPr>
        <w:pStyle w:val="Normal"/>
        <w:rPr/>
      </w:pPr>
      <w:r>
        <w:rPr/>
      </w:r>
    </w:p>
    <w:p>
      <w:pPr>
        <w:pStyle w:val="Normal"/>
        <w:rPr/>
      </w:pPr>
      <w:r>
        <w:rPr/>
        <w:t xml:space="preserve">Consequently, to the anonymous person who made that call to our helpline two years ago:  Well done!  Which proves the point that we </w:t>
      </w:r>
      <w:r>
        <w:rPr>
          <w:i/>
          <w:iCs/>
        </w:rPr>
        <w:t>can</w:t>
      </w:r>
      <w:r>
        <w:rPr/>
        <w:t xml:space="preserve"> all make a differenc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30:00Z</dcterms:created>
  <dc:creator>GFG</dc:creator>
  <dc:description/>
  <dc:language>en-US</dc:language>
  <cp:lastModifiedBy> </cp:lastModifiedBy>
  <dcterms:modified xsi:type="dcterms:W3CDTF">2004-01-16T11:37:00Z</dcterms:modified>
  <cp:revision>12</cp:revision>
  <dc:subject/>
  <dc:title>Margaret Panting:  justice and progress</dc:title>
</cp:coreProperties>
</file>